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0" w:hanging="0"/>
        <w:jc w:val="left"/>
        <w:rPr/>
      </w:pPr>
      <w:r>
        <w:rPr>
          <w:b/>
          <w:bCs/>
          <w:i w:val="false"/>
          <w:sz w:val="36"/>
          <w:szCs w:val="36"/>
        </w:rPr>
        <w:t>Анкета кандидата в кадетский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-14033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11.0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 Фамилия 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Имя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ество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исло, месяц, год рождения, место рождения ___________________________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дрес  проживания,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регистрации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ты хочешь учиться в кадетском классе 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 какой школы (или класса) пришел поступать в кадетский класс 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милия, имя, отчество отца 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ло, месяц, год рождения _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работы, телефон ____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милия, имя, отчество матери 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ло, месяц, год рождения 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работы, телефон _____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милия, имя, отчество брата (сестры) 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ло, месяц, год рождения _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каких спортивных секциях занимаешься (спортивный разряд), как часто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их кружках ты занимаешься 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и любимые предметы в школе 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ие увлечения 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вои любимые занятия в свободное время 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да хочешь пойти учиться после окончания кадетского класса ___________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0. Кем в результате хочешь стать 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ата:  « __ » __________________ 20__ г.             Подпись:  ___________________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48:00Z</dcterms:created>
  <dc:creator>Кирилл</dc:creator>
  <dc:description/>
  <cp:keywords/>
  <dc:language>en-US</dc:language>
  <cp:lastModifiedBy>goloenko_v</cp:lastModifiedBy>
  <cp:lastPrinted>2008-07-31T10:41:00Z</cp:lastPrinted>
  <dcterms:modified xsi:type="dcterms:W3CDTF">2021-03-09T10:14:00Z</dcterms:modified>
  <cp:revision>10</cp:revision>
  <dc:subject/>
  <dc:title>Анкета поступающего в кадетский класс</dc:title>
</cp:coreProperties>
</file>